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68643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ПО ГОСУДАРСТВЕННОЙ ОХРАНЕ 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ОБЪЕКТОВ КУЛЬТУРНОГО НАСЛеДИЯ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Еврейской автономной области</w:t>
      </w:r>
    </w:p>
    <w:p>
      <w:pPr>
        <w:pStyle w:val="Normal"/>
        <w:spacing w:before="0" w:after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                                                                                                   № 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Биробиджан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rPr>
          <w:b/>
          <w:b/>
          <w:bCs/>
        </w:rPr>
      </w:pPr>
      <w:r>
        <w:rPr>
          <w:lang w:bidi="ru-RU"/>
        </w:rPr>
        <w:t xml:space="preserve">Об утверждении описания местоположения границ защитной зоны объекта культурного наследия регионального значения </w:t>
      </w:r>
      <w:r>
        <w:rPr/>
        <w:t xml:space="preserve">«Братская могила пограничников 1941 г. (Яшин, красноармеец Чирков)», расположенного по адресу: Еврейская автономная область, Октябрьский район, </w:t>
        <w:br/>
        <w:t>с. Екатерино-Никольское, ул. Пограничная, 65 метров на север от дома № 53</w:t>
      </w:r>
    </w:p>
    <w:p>
      <w:pPr>
        <w:pStyle w:val="51"/>
        <w:shd w:fill="auto" w:val="clear"/>
        <w:spacing w:lineRule="auto" w:line="240" w:before="0" w:after="0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auto" w:line="240" w:before="0" w:after="0"/>
        <w:ind w:right="5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 xml:space="preserve">В соответствии со статьями </w:t>
      </w:r>
      <w:r>
        <w:rPr>
          <w:color w:val="000000"/>
          <w:lang w:bidi="ru-RU"/>
        </w:rPr>
        <w:t xml:space="preserve">9.2, </w:t>
      </w:r>
      <w:r>
        <w:rPr>
          <w:bCs/>
          <w:color w:val="000000"/>
        </w:rPr>
        <w:t xml:space="preserve">20.2, </w:t>
      </w:r>
      <w:r>
        <w:rPr>
          <w:color w:val="000000"/>
          <w:lang w:bidi="ru-RU"/>
        </w:rPr>
        <w:t xml:space="preserve">34.1 </w:t>
      </w:r>
      <w:r>
        <w:rPr>
          <w:color w:val="000000"/>
        </w:rPr>
        <w:t>Федерального закона от 25.06.2002 № 73-ФЗ «Об объектах культурного наследия (памятниках истории и культуры) народов Российской Федерации»</w:t>
      </w:r>
      <w:r>
        <w:rPr>
          <w:color w:val="000000"/>
          <w:lang w:bidi="ru-RU"/>
        </w:rPr>
        <w:t>,</w:t>
      </w:r>
      <w:r>
        <w:rPr>
          <w:color w:val="000000"/>
        </w:rPr>
        <w:t xml:space="preserve"> законом Еврейской автономной области от 28.10.2015 № 798-ОЗ «Об объектах культурного наследия (памятниках истории и культуры), находящихся на территории Еврейской автономной области», Положением об управлении по государственной охране объектов культурного наследия Еврейской автономной области, утвержденным постановлением правительства Еврейской автономной области от </w:t>
      </w:r>
      <w:r>
        <w:rPr>
          <w:color w:val="000000"/>
          <w:lang w:eastAsia="en-US"/>
        </w:rPr>
        <w:t>13.06.2017 № 247-п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firstLine="709"/>
        <w:rPr>
          <w:b/>
          <w:b/>
          <w:bCs/>
        </w:rPr>
      </w:pPr>
      <w:r>
        <w:rPr>
          <w:lang w:bidi="ru-RU"/>
        </w:rPr>
        <w:t xml:space="preserve">1. Утвердить прилагаемое графическое описание местоположения границ защитной зоны объекта культурного наследия с перечнем координат характерных точек этих границ, режим использования земель в границах защитной зоны объекта культурного наследия регионального значения </w:t>
      </w:r>
      <w:r>
        <w:rPr/>
        <w:t>«Братская могила пограничников 1941 г. (Яшин, красноармеец Чирков)», расположенного по адресу: Еврейская автономная область, Октябрьский район, с. Екатерино-Никольское, ул. Пограничная, 65 метров на север от дома № 5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2. 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. Настоящий при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Начальник управления                                                                         С.С. Тромса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color w:val="000000"/>
        </w:rPr>
        <w:t>Приказом управления по государственной охране объектов культурного наследия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  <w:t>от _________________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ind w:left="-284" w:hanging="0"/>
        <w:jc w:val="center"/>
        <w:rPr>
          <w:lang w:bidi="ru-RU"/>
        </w:rPr>
      </w:pPr>
      <w:r>
        <w:rPr>
          <w:lang w:bidi="ru-RU"/>
        </w:rPr>
        <w:t xml:space="preserve">Графическое описание местоположения границ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объекта культурного наследия регионального значения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 xml:space="preserve">«Братская могила пограничников 1941 г. (Яшин, красноармеец Чирков)», расположенного по адресу: Еврейская автономная область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 xml:space="preserve">Октябрьский район, с. Екатерино-Никольское, ул. Пограничная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b/>
          <w:b/>
          <w:bCs/>
        </w:rPr>
      </w:pPr>
      <w:r>
        <w:rPr/>
        <w:t>65 метров на север от дома № 53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3850" cy="4654550"/>
                <wp:effectExtent l="0" t="0" r="0" b="0"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4654440"/>
                          <a:chOff x="0" y="0"/>
                          <a:chExt cx="4133880" cy="4654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61520" cy="46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9920" y="20160"/>
                            <a:ext cx="3783960" cy="414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04040"/>
                              <a:ext cx="40212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0"/>
                                <a:ext cx="972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9520"/>
                                <a:ext cx="4021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53640"/>
                              <a:ext cx="39492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347040"/>
                                <a:ext cx="954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492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80040" y="0"/>
                              <a:ext cx="403920" cy="4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0" y="414360"/>
                                <a:ext cx="9792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39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86880" y="3718800"/>
                              <a:ext cx="360000" cy="40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0"/>
                                <a:ext cx="8712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4960"/>
                                <a:ext cx="36000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" style="position:absolute;margin-left:0pt;margin-top:0pt;width:325.5pt;height:366.5pt" coordorigin="0,0" coordsize="6510,7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5" stroked="f" o:allowincell="f" style="position:absolute;left:0;top:0;width:6395;height:732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group id="shape_0" alt="Группа 37" style="position:absolute;left:551;top:32;width:5959;height:6522">
                  <v:group id="shape_0" alt="Группа 18" style="position:absolute;left:551;top:5865;width:633;height:689">
                    <v:oval id="shape_0" ID="Oval 5" fillcolor="white" stroked="t" o:allowincell="f" style="position:absolute;left:713;top:5865;width:152;height:149;mso-wrap-style:none;v-text-anchor:middle;mso-position-horizontal-relative:margin">
                      <v:fill o:detectmouseclick="t" type="solid" color2="black"/>
                      <v:stroke color="red" weight="255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51;top:6053;width:632;height:50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6" style="position:absolute;left:563;top:116;width:622;height:689">
                    <v:oval id="shape_0" ID="Oval 8" fillcolor="white" stroked="t" o:allowincell="f" style="position:absolute;left:731;top:663;width:149;height:141;mso-wrap-style:none;v-text-anchor:middle;mso-position-horizontal-relative:margin">
                      <v:fill o:detectmouseclick="t" type="solid" color2="black"/>
                      <v:stroke color="red" weight="25560" joinstyle="miter" endcap="flat"/>
                      <w10:wrap type="none"/>
                    </v:oval>
                    <v:shape id="shape_0" stroked="f" o:allowincell="f" style="position:absolute;left:563;top:116;width:621;height:45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7" style="position:absolute;left:5874;top:32;width:636;height:786">
                    <v:oval id="shape_0" ID="Oval 11" fillcolor="white" stroked="t" o:allowincell="f" style="position:absolute;left:5993;top:684;width:153;height:133;mso-wrap-style:none;v-text-anchor:middle;mso-position-horizontal-relative:margin">
                      <v:fill o:detectmouseclick="t" type="solid" color2="black"/>
                      <v:stroke color="red" weight="25560" joinstyle="miter" endcap="flat"/>
                      <w10:wrap type="none"/>
                    </v:oval>
                    <v:shape id="shape_0" stroked="f" o:allowincell="f" style="position:absolute;left:5874;top:32;width:635;height:56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Группа 19" style="position:absolute;left:5885;top:5888;width:567;height:643">
                    <v:oval id="shape_0" ID="Oval 14" fillcolor="white" stroked="t" o:allowincell="f" style="position:absolute;left:5982;top:5888;width:136;height:137;mso-wrap-style:none;v-text-anchor:middle;mso-position-horizontal-relative:margin">
                      <v:fill o:detectmouseclick="t" type="solid" color2="black"/>
                      <v:stroke color="red" weight="25560" joinstyle="miter" endcap="flat"/>
                      <w10:wrap type="none"/>
                    </v:oval>
                    <v:shape id="shape_0" stroked="f" o:allowincell="f" style="position:absolute;left:5885;top:6022;width:566;height:50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41"/>
        <w:shd w:fill="auto" w:val="clear"/>
        <w:tabs>
          <w:tab w:val="clear" w:pos="708"/>
          <w:tab w:val="left" w:pos="1088" w:leader="none"/>
          <w:tab w:val="left" w:pos="1560" w:leader="none"/>
        </w:tabs>
        <w:spacing w:lineRule="auto" w:line="240" w:before="0" w:after="0"/>
        <w:ind w:left="127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19050</wp:posOffset>
                </wp:positionV>
                <wp:extent cx="3524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f" style="position:absolute;margin-left:25.75pt;margin-top:1.5pt;width:27.7pt;height:15.7pt;mso-wrap-style:none;v-text-anchor:middle">
                <v:fill o:detectmouseclick="t" type="solid" color2="#9900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границы территории объекта культурного наследия регионального значения «Братская могила пограничников 1941 г. (Яшин, красноармеец Чирков)»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127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1276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</wp:posOffset>
                </wp:positionH>
                <wp:positionV relativeFrom="paragraph">
                  <wp:posOffset>29210</wp:posOffset>
                </wp:positionV>
                <wp:extent cx="353060" cy="20002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00160"/>
                          <a:chOff x="0" y="0"/>
                          <a:chExt cx="353160" cy="2001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34596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.3pt;width:27.8pt;height:15.75pt" coordorigin="515,46" coordsize="556,3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5;top:229;width:544;height:1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16;top:46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- граница защитной зоны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127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276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34290</wp:posOffset>
                </wp:positionV>
                <wp:extent cx="3524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00160"/>
                          <a:chOff x="0" y="0"/>
                          <a:chExt cx="352440" cy="200160"/>
                        </a:xfrm>
                      </wpg:grpSpPr>
                      <wps:wsp>
                        <wps:cNvCnPr/>
                        <wps:spPr>
                          <a:xfrm>
                            <a:off x="231480" y="116280"/>
                            <a:ext cx="11412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5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2.7pt;width:27.75pt;height:15.75pt" coordorigin="531,54" coordsize="555,315">
                <v:shape id="shape_0" stroked="t" o:allowincell="f" style="position:absolute;left:896;top:237;width:179;height:2" type="_x0000_t32">
                  <v:stroke color="#3333ff" weight="63360" joinstyle="miter" endcap="flat"/>
                  <v:fill o:detectmouseclick="t" on="false"/>
                  <w10:wrap type="none"/>
                </v:shape>
                <v:rect id="shape_0" stroked="t" o:allowincell="f" style="position:absolute;left:531;top:54;width:554;height:31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68;top:157;width:142;height:142;mso-wrap-style:none;v-text-anchor:middle">
                  <v:fill o:detectmouseclick="t" type="solid" color2="black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- характерная точка границы защитной зо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Перечень координат характерных точек границы защитной зоны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lang w:bidi="ru-RU"/>
        </w:rPr>
      </w:pPr>
      <w:r>
        <w:rPr>
          <w:lang w:bidi="ru-RU"/>
        </w:rPr>
        <w:t>объекта культурного наследия регионального значения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/>
      </w:pPr>
      <w:r>
        <w:rPr/>
        <w:t xml:space="preserve">«Братская могила пограничников 1941 г. (Яшин, красноармеец Чирков)», расположенного по адресу: Еврейская автономная область, Октябрьский район, с. Екатерино-Никольское, ул. Пограничная, </w:t>
      </w:r>
    </w:p>
    <w:p>
      <w:pPr>
        <w:pStyle w:val="41"/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center"/>
        <w:rPr>
          <w:b/>
          <w:b/>
          <w:bCs/>
        </w:rPr>
      </w:pPr>
      <w:r>
        <w:rPr/>
        <w:t>65 метров на север от дома № 53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505"/>
        <w:gridCol w:w="2121"/>
        <w:gridCol w:w="3685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воротной точки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 поворотных точек в местной системе координат (МСК-63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и средняя погрешность положения характерной точки (М), t: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7"/>
              </w:rPr>
            </w:pPr>
            <w:r>
              <w:rPr>
                <w:spacing w:val="-7"/>
              </w:rPr>
              <w:t>5274169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7"/>
              </w:rPr>
            </w:pPr>
            <w:r>
              <w:rPr>
                <w:spacing w:val="-7"/>
              </w:rPr>
              <w:t>4318045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6"/>
              </w:rPr>
            </w:pPr>
            <w:r>
              <w:rPr>
                <w:spacing w:val="-6"/>
              </w:rPr>
              <w:t>5274381.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7"/>
              </w:rPr>
            </w:pPr>
            <w:r>
              <w:rPr>
                <w:spacing w:val="-7"/>
              </w:rPr>
              <w:t>4318045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6"/>
              </w:rPr>
            </w:pPr>
            <w:r>
              <w:rPr>
                <w:spacing w:val="-6"/>
              </w:rPr>
              <w:t>5274381.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7"/>
              </w:rPr>
            </w:pPr>
            <w:r>
              <w:rPr>
                <w:spacing w:val="-7"/>
              </w:rPr>
              <w:t>4318253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7"/>
              </w:rPr>
            </w:pPr>
            <w:r>
              <w:rPr>
                <w:spacing w:val="-7"/>
              </w:rPr>
              <w:t>5274169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-7"/>
              </w:rPr>
            </w:pPr>
            <w:r>
              <w:rPr>
                <w:spacing w:val="-7"/>
              </w:rPr>
              <w:t>4318253.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, (0.1 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Режим использования земель в границах защитных зон </w:t>
      </w:r>
    </w:p>
    <w:p>
      <w:pPr>
        <w:pStyle w:val="Normal"/>
        <w:spacing w:lineRule="auto" w:line="24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бъекта культурного наследия регионального значения                                                  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«Братская могила пограничников 1941 г. (Яшин, красноармеец Чирков)», расположенного по адресу: Еврейская автономная область,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Октябрьский район, с. Екатерино-Никольское, ул. Пограничная,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65 метров на север от дома № 53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Настоящим Режимом запрещается строительство объектов капитального строительства и реконструкция объектов капитального строительства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14">
    <w:name w:val="Основной текст (14)_"/>
    <w:qFormat/>
    <w:rPr>
      <w:rFonts w:cs="Times New Roman"/>
      <w:spacing w:val="2"/>
      <w:sz w:val="20"/>
      <w:szCs w:val="20"/>
      <w:shd w:fill="FFFFFF" w:val="clear"/>
    </w:rPr>
  </w:style>
  <w:style w:type="character" w:styleId="2">
    <w:name w:val="Подпись к картинке (2)_"/>
    <w:qFormat/>
    <w:rPr>
      <w:rFonts w:cs="Times New Roman"/>
      <w:spacing w:val="2"/>
      <w:sz w:val="20"/>
      <w:szCs w:val="20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509" w:before="300" w:after="0"/>
    </w:pPr>
    <w:rPr>
      <w:rFonts w:eastAsia="Times New Roman"/>
      <w:spacing w:val="2"/>
      <w:sz w:val="20"/>
      <w:szCs w:val="20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Times New Roman"/>
      <w:spacing w:val="2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</w:pPr>
    <w:rPr>
      <w:b/>
      <w:bCs/>
      <w:color w:val="00000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41:00Z</dcterms:created>
  <dc:creator>Ермаков Михаил Сергеевич</dc:creator>
  <dc:description/>
  <cp:keywords/>
  <dc:language>en-US</dc:language>
  <cp:lastModifiedBy>Ермаков Михаил Сергеевич</cp:lastModifiedBy>
  <cp:lastPrinted>2019-10-24T14:03:00Z</cp:lastPrinted>
  <dcterms:modified xsi:type="dcterms:W3CDTF">2020-02-19T2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